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iCs/>
          <w:color w:val="000000"/>
          <w:sz w:val="52"/>
          <w:szCs w:val="72"/>
          <w:lang w:val="en-US" w:eastAsia="en-US"/>
        </w:rPr>
      </w:pPr>
      <w:r>
        <w:rPr>
          <w:rFonts w:eastAsia="黑体" w:ascii="黑体" w:hAnsi="黑体"/>
          <w:b/>
          <w:iCs/>
          <w:color w:val="000000"/>
          <w:sz w:val="52"/>
          <w:szCs w:val="72"/>
          <w:lang w:val="en-US" w:eastAsia="en-US"/>
        </w:rPr>
        <w:t>SWE</w:t>
      </w:r>
      <w:r>
        <w:rPr>
          <w:rFonts w:ascii="黑体" w:hAnsi="黑体" w:eastAsia="黑体"/>
          <w:b/>
          <w:iCs/>
          <w:color w:val="000000"/>
          <w:sz w:val="52"/>
          <w:szCs w:val="72"/>
          <w:lang w:val="en-US" w:eastAsia="en-US"/>
        </w:rPr>
        <w:t>角色说明书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985"/>
        <w:gridCol w:w="2793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角色名称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SWE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直接产品线主管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RDPDT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间接产品线主管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LPDT          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角色定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角色存在的理由，限制和目标，突出该角色对组织独一无二的贡献。）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32"/>
              </w:rPr>
              <w:t xml:space="preserve">   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SWE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负责任何与产品相关的软件开发。对产品的软件部分进行概要设计、详细设计、编码、测试与验证。</w:t>
            </w:r>
          </w:p>
        </w:tc>
      </w:tr>
      <w:tr>
        <w:trPr>
          <w:trHeight w:val="5007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right="-318" w:hanging="0"/>
              <w:rPr>
                <w:rFonts w:ascii="宋体" w:hAnsi="宋体" w:eastAsia="PMingLiU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工作关系</w:t>
            </w:r>
          </w:p>
          <w:p>
            <w:pPr>
              <w:pStyle w:val="Normal"/>
              <w:spacing w:lineRule="auto" w:line="300"/>
              <w:ind w:left="-360" w:right="-290" w:firstLine="36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1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、内部关系：</w:t>
            </w:r>
            <w:r>
              <w:rPr>
                <w:i w:val="false"/>
                <w:iCs w:val="false"/>
                <w:color w:val="000000"/>
                <w:sz w:val="21"/>
                <w:szCs w:val="32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32"/>
              </w:rPr>
              <w:t>列出该职位的上级职位，同级职位及下属职位的名称，含行政汇报关系及业务汇报关系）</w: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64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64770</wp:posOffset>
                      </wp:positionV>
                      <wp:extent cx="1238250" cy="3060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经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4.1pt;mso-wrap-distance-left:9.05pt;mso-wrap-distance-right:9.05pt;mso-wrap-distance-top:0pt;mso-wrap-distance-bottom:0pt;margin-top:5.1pt;mso-position-vertical-relative:text;margin-left:88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技术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75565</wp:posOffset>
                      </wp:positionV>
                      <wp:extent cx="123825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DPD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4.1pt;mso-wrap-distance-left:9.05pt;mso-wrap-distance-right:9.05pt;mso-wrap-distance-top:0pt;mso-wrap-distance-bottom:0pt;margin-top:5.95pt;mso-position-vertical-relative:text;margin-left:2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RDP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215</wp:posOffset>
                      </wp:positionV>
                      <wp:extent cx="1103630" cy="365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资源线主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28.75pt;mso-wrap-distance-left:9.05pt;mso-wrap-distance-right:9.05pt;mso-wrap-distance-top:0pt;mso-wrap-distance-bottom:0pt;margin-top:5.4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资源线主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40640</wp:posOffset>
                      </wp:positionV>
                      <wp:extent cx="1066800" cy="345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产品线主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2pt;mso-wrap-distance-left:9.05pt;mso-wrap-distance-right:9.05pt;mso-wrap-distance-top:0pt;mso-wrap-distance-bottom:0pt;margin-top:3.2pt;mso-position-vertical-relative:text;margin-left:37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产品线主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  <w:tab w:val="left" w:pos="8232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5080" t="0" r="5080" b="0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9.1pt" to="135.45pt,27.05pt" ID="直线 2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5080" t="0" r="5080" b="0"/>
                      <wp:wrapNone/>
                      <wp:docPr id="6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11.8pt" to="322pt,29.7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012" w:leader="none"/>
                <w:tab w:val="left" w:pos="6864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23190</wp:posOffset>
                      </wp:positionV>
                      <wp:extent cx="0" cy="342900"/>
                      <wp:effectExtent l="5080" t="0" r="5080" b="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9.7pt" to="240.45pt,36.6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35890</wp:posOffset>
                      </wp:positionV>
                      <wp:extent cx="2168525" cy="2540"/>
                      <wp:effectExtent l="635" t="5080" r="635" b="5080"/>
                      <wp:wrapNone/>
                      <wp:docPr id="8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8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0.7pt" to="409.8pt,10.85pt" ID="直线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96520</wp:posOffset>
                      </wp:positionV>
                      <wp:extent cx="0" cy="1712595"/>
                      <wp:effectExtent l="5080" t="0" r="5080" b="0"/>
                      <wp:wrapNone/>
                      <wp:docPr id="9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7.6pt" to="82.7pt,142.4pt" ID="直线 2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96520</wp:posOffset>
                      </wp:positionV>
                      <wp:extent cx="1353820" cy="0"/>
                      <wp:effectExtent l="0" t="5080" r="0" b="5080"/>
                      <wp:wrapNone/>
                      <wp:docPr id="10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7.6pt" to="189.25pt,7.6pt" ID="直线 29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158115</wp:posOffset>
                      </wp:positionV>
                      <wp:extent cx="19050" cy="1638935"/>
                      <wp:effectExtent l="5080" t="635" r="5080" b="635"/>
                      <wp:wrapNone/>
                      <wp:docPr id="1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05pt,12.45pt" to="408.5pt,141.45pt" ID="直线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5080" t="0" r="5080" b="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5pt,7.6pt" to="188.75pt,34.55pt" ID="直线 3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400" w:leader="none"/>
                <w:tab w:val="left" w:pos="4248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98755</wp:posOffset>
                      </wp:positionV>
                      <wp:extent cx="1151890" cy="306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W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1pt;mso-wrap-distance-left:9.05pt;mso-wrap-distance-right:9.05pt;mso-wrap-distance-top:0pt;mso-wrap-distance-bottom:0pt;margin-top:15.65pt;mso-position-vertical-relative:text;margin-left:1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63830</wp:posOffset>
                      </wp:positionV>
                      <wp:extent cx="1278255" cy="3930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该角色名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30.95pt;mso-wrap-distance-left:9.05pt;mso-wrap-distance-right:9.05pt;mso-wrap-distance-top:0pt;mso-wrap-distance-bottom:0pt;margin-top:12.9pt;mso-position-vertical-relative:text;margin-left:2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该角色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47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6855</wp:posOffset>
                      </wp:positionV>
                      <wp:extent cx="1257300" cy="0"/>
                      <wp:effectExtent l="0" t="5080" r="0" b="5080"/>
                      <wp:wrapNone/>
                      <wp:docPr id="1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18.65pt" to="287.65pt,18.6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34315</wp:posOffset>
                      </wp:positionV>
                      <wp:extent cx="17780" cy="809625"/>
                      <wp:effectExtent l="5080" t="635" r="5080" b="635"/>
                      <wp:wrapNone/>
                      <wp:docPr id="16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18.45pt" to="284.55pt,82.15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4445</wp:posOffset>
                      </wp:positionV>
                      <wp:extent cx="17145" cy="1070610"/>
                      <wp:effectExtent l="5080" t="635" r="5080" b="635"/>
                      <wp:wrapNone/>
                      <wp:docPr id="17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35pt" to="188.95pt,83.9pt" ID="直线 41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  <w:lang w:eastAsia="zh-TW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23825</wp:posOffset>
                      </wp:positionV>
                      <wp:extent cx="1303655" cy="1473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部门相关岗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116pt;mso-wrap-distance-left:9.05pt;mso-wrap-distance-right:9.05pt;mso-wrap-distance-top:0pt;mso-wrap-distance-bottom:0pt;margin-top:9.7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部门相关岗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4935</wp:posOffset>
                      </wp:positionV>
                      <wp:extent cx="1371600" cy="13868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接下属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9.2pt;mso-wrap-distance-left:9.05pt;mso-wrap-distance-right:9.05pt;mso-wrap-distance-top:0pt;mso-wrap-distance-bottom:0pt;margin-top:9.05pt;mso-position-vertical-relative:text;margin-left:1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接下属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7475</wp:posOffset>
                      </wp:positionV>
                      <wp:extent cx="1601470" cy="22231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22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下属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75.05pt;mso-wrap-distance-left:9.05pt;mso-wrap-distance-right:9.05pt;mso-wrap-distance-top:0pt;mso-wrap-distance-bottom:0pt;margin-top:9.25pt;mso-position-vertical-relative:text;margin-left:2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下属角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17475</wp:posOffset>
                      </wp:positionV>
                      <wp:extent cx="1600200" cy="15538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业务相关性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SE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T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S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S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TD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2.35pt;mso-wrap-distance-left:9.05pt;mso-wrap-distance-right:9.05pt;mso-wrap-distance-top:0pt;mso-wrap-distance-bottom:0pt;margin-top:9.25pt;mso-position-vertical-relative:text;margin-left:3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相关性角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S</w:t>
                            </w:r>
                            <w:r>
                              <w:rPr>
                                <w:u w:val="single"/>
                              </w:rPr>
                              <w:t xml:space="preserve">S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TD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47" w:leader="none"/>
              </w:tabs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right="-290" w:hanging="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、外部关系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请列出该角色外部合作关系，如供应商、政府机构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32"/>
                <w:u w:val="single"/>
              </w:rPr>
              <w:t xml:space="preserve">无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00" w:before="156" w:after="156"/>
              <w:ind w:right="-318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角色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请详列出此角色最低需要的认可专业资格，如学历、经验、技能等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 xml:space="preserve">本科及以上，计算机、通信、软件工程等相关专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知识技能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熟练掌握常用的软件编程语言，具有丰富的软件设计、开发经验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具备良好的编程风格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掌握先进的编程思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逻辑思维能力强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具备良好的沟通协作能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具备良好的书面表达能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熟悉软件开发的各类规范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熟悉软件开发的相关流程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熟悉公司的各类规章制度</w:t>
            </w:r>
          </w:p>
          <w:p>
            <w:pPr>
              <w:pStyle w:val="Normal"/>
              <w:spacing w:before="156" w:after="156"/>
              <w:ind w:right="-318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32"/>
              </w:rPr>
              <w:t>工作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（主要填写任命文件，开展工作依据的文件、规章制度等。）</w:t>
            </w:r>
          </w:p>
          <w:p>
            <w:pPr>
              <w:pStyle w:val="Normal"/>
              <w:numPr>
                <w:ilvl w:val="0"/>
                <w:numId w:val="10"/>
              </w:numPr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I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流程文件及模板</w:t>
            </w:r>
          </w:p>
          <w:p>
            <w:pPr>
              <w:pStyle w:val="Normal"/>
              <w:numPr>
                <w:ilvl w:val="0"/>
                <w:numId w:val="6"/>
              </w:numPr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软件开发规范</w:t>
            </w:r>
          </w:p>
          <w:p>
            <w:pPr>
              <w:pStyle w:val="Normal"/>
              <w:numPr>
                <w:ilvl w:val="0"/>
                <w:numId w:val="6"/>
              </w:numPr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产品开发计划</w:t>
            </w:r>
          </w:p>
          <w:p>
            <w:pPr>
              <w:pStyle w:val="Normal"/>
              <w:numPr>
                <w:ilvl w:val="0"/>
                <w:numId w:val="6"/>
              </w:numPr>
              <w:ind w:left="525" w:right="-11" w:hanging="525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绩效承诺书</w:t>
            </w:r>
          </w:p>
          <w:p>
            <w:pPr>
              <w:pStyle w:val="Normal"/>
              <w:spacing w:lineRule="auto" w:line="240"/>
              <w:ind w:right="-11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56" w:after="64"/>
              <w:ind w:left="105" w:hanging="0"/>
              <w:jc w:val="center"/>
              <w:rPr>
                <w:rFonts w:ascii="宋体" w:hAnsi="宋体" w:eastAsia="PMingLiU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责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任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范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围</w:t>
            </w:r>
          </w:p>
          <w:p>
            <w:pPr>
              <w:pStyle w:val="Normal"/>
              <w:ind w:left="-198" w:firstLine="198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责任名称</w:t>
            </w:r>
          </w:p>
          <w:p>
            <w:pPr>
              <w:pStyle w:val="Normal"/>
              <w:ind w:left="-198" w:firstLine="198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定义该职责所要达到的结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32"/>
              </w:rPr>
              <w:t>目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56" w:after="64"/>
              <w:ind w:left="105" w:hanging="0"/>
              <w:jc w:val="center"/>
              <w:rPr>
                <w:rFonts w:ascii="宋体" w:hAnsi="宋体" w:eastAsia="PMingLiU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32"/>
                <w:lang w:eastAsia="zh-TW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衡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量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标</w:t>
            </w:r>
            <w:r>
              <w:rPr>
                <w:rFonts w:eastAsia="Arial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32"/>
                <w:szCs w:val="32"/>
              </w:rPr>
              <w:t>准</w:t>
            </w:r>
          </w:p>
          <w:p>
            <w:pPr>
              <w:pStyle w:val="Normal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>数 量</w:t>
            </w:r>
          </w:p>
          <w:p>
            <w:pPr>
              <w:pStyle w:val="Normal"/>
              <w:spacing w:lineRule="exact" w:line="440"/>
              <w:rPr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32"/>
              </w:rPr>
              <w:t>质 量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24"/>
              </w:rPr>
              <w:t>软件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制订详细的软件开发计划和自测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根据产品开发的需要进行产品的软件概要设计、详细设计、及编码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负责软件模块的单元测试、集成，保证软件系统的正确性、稳定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负责软件系统内部及软件与硬件的渐增式集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计划偏差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代码缺陷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代码规范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设计文档规范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评审通过率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i w:val="false"/>
                <w:iCs w:val="false"/>
                <w:color w:val="000000"/>
                <w:sz w:val="24"/>
                <w:szCs w:val="24"/>
              </w:rPr>
              <w:t>跨领域协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配合其他领域开发人员解决相关问题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问题解决及时率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szCs w:val="24"/>
              </w:rPr>
              <w:t>经验教训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在开发过程中及时总结分析遇到的各类问题，编写案例，丰富公司的经验教训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总结、提炼产品开发过程中积累的技术，丰富公司的货架技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对公司贡献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C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经验教训案例数</w:t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40" w:after="0"/>
      <w:outlineLvl w:val="0"/>
    </w:pPr>
    <w:rPr>
      <w:rFonts w:ascii="Arial" w:hAnsi="Arial" w:eastAsia="黑体" w:cs="Arial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25" w:leader="none"/>
        <w:tab w:val="left" w:pos="576" w:leader="none"/>
      </w:tabs>
      <w:outlineLvl w:val="1"/>
    </w:pPr>
    <w:rPr>
      <w:rFonts w:ascii="Arial" w:hAnsi="Arial" w:eastAsia="黑体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ascii="Arial" w:hAnsi="Arial" w:eastAsia="黑体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D绩效考核-角色说明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06:00Z</dcterms:created>
  <dc:creator>Administrator</dc:creator>
  <dc:description/>
  <dc:language>en-US</dc:language>
  <cp:lastModifiedBy>Administrator</cp:lastModifiedBy>
  <dcterms:modified xsi:type="dcterms:W3CDTF">2020-09-23T11:41:11Z</dcterms:modified>
  <cp:revision>81</cp:revision>
  <dc:subject/>
  <dc:title>IPD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