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36"/>
                <w:szCs w:val="36"/>
              </w:rPr>
              <w:t>一句话解释</w:t>
            </w:r>
            <w:r>
              <w:rPr>
                <w:rFonts w:cs="Arial"/>
                <w:b/>
                <w:bCs/>
                <w:color w:val="000000"/>
                <w:kern w:val="0"/>
                <w:sz w:val="36"/>
                <w:szCs w:val="36"/>
              </w:rPr>
              <w:t>IPD</w:t>
            </w:r>
            <w:r>
              <w:rPr>
                <w:rFonts w:cs="Arial"/>
                <w:b/>
                <w:bCs/>
                <w:color w:val="000000"/>
                <w:kern w:val="0"/>
                <w:sz w:val="36"/>
                <w:szCs w:val="36"/>
              </w:rPr>
              <w:t>的核心内容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shd w:fill="FFFFFF" w:val="clear"/>
                  <w:vAlign w:val="center"/>
                </w:tcPr>
                <w:tbl>
                  <w:tblPr>
                    <w:tblW w:w="9360" w:type="dxa"/>
                    <w:jc w:val="left"/>
                    <w:tblInd w:w="75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936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9360" w:type="dxa"/>
                        <w:tcBorders/>
                        <w:shd w:fill="FAF7E4" w:val="clear"/>
                        <w:vAlign w:val="center"/>
                      </w:tcPr>
                      <w:tbl>
                        <w:tblPr>
                          <w:tblW w:w="4900" w:type="pct"/>
                          <w:jc w:val="left"/>
                          <w:tblInd w:w="1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967"/>
                        </w:tblGrid>
                        <w:tr>
                          <w:trPr>
                            <w:trHeight w:val="445" w:hRule="atLeast"/>
                          </w:trPr>
                          <w:tc>
                            <w:tcPr>
                              <w:tcW w:w="89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cs="Arial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kern w:val="0"/>
                                  <w:szCs w:val="21"/>
                                </w:rPr>
                                <w:t>本文介绍了</w:t>
                              </w:r>
                              <w:r>
                                <w:rPr>
                                  <w:rFonts w:cs="Arial"/>
                                  <w:color w:val="000000"/>
                                  <w:kern w:val="0"/>
                                  <w:szCs w:val="21"/>
                                </w:rPr>
                                <w:t>IPD</w:t>
                              </w:r>
                              <w:r>
                                <w:rPr>
                                  <w:rFonts w:cs="Arial"/>
                                  <w:color w:val="000000"/>
                                  <w:kern w:val="0"/>
                                  <w:szCs w:val="21"/>
                                </w:rPr>
                                <w:t>是什么，核心思想，整体框架，两种评审机制，三大业务流程，四大组织机构，五个业务决策评审点，六个阶段，七个技术评审点，八大方法论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firstLine="400"/>
                    <w:jc w:val="left"/>
                    <w:rPr>
                      <w:rFonts w:cs="Arial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1.IPD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是什么？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集成产品开发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Integrated Product Development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IPD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是一套先进的、成熟的研发管理思想、模式和方法。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00"/>
                    <w:jc w:val="left"/>
                    <w:rPr>
                      <w:rFonts w:cs="Arial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2.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一个核心思想：产品开发是一种投资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860925" cy="2526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8061" t="-10" r="8175" b="224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60925" cy="252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406390" cy="28390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1814" t="-10" r="8261" b="16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6390" cy="2839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firstLine="400"/>
                    <w:jc w:val="left"/>
                    <w:rPr>
                      <w:rFonts w:cs="Arial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3.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一套整体框架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607050" cy="3436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10" r="839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7050" cy="3436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firstLine="400"/>
                    <w:jc w:val="left"/>
                    <w:rPr>
                      <w:rFonts w:cs="Arial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4.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两种评审机制：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DCP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、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TR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业务决策评审是集成产品开发管理团队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IPMT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管理产品投资的重要手段，在决策评审中，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IPMT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始终站在投资商的角度来进行评审。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通过技术评审，帮助产品开发团队尽早发现产品开发中存在的问题和风险，及时采取相应的解决方案和行动计划，保证产品开发质量，减少浪费。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260975" cy="29514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10" r="-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0975" cy="295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258435" cy="29565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10" r="-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8435" cy="295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firstLine="400"/>
                    <w:jc w:val="left"/>
                    <w:rPr>
                      <w:rFonts w:cs="Arial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5.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三大业务流程：市场管理流程、产品开发流程、技术开发流程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784090" cy="22383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1717" r="9033" b="118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4090" cy="223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797425" cy="266890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3204" r="8758" b="64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97425" cy="266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780915" cy="22409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" t="-10" r="9049" b="242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0915" cy="224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838700" cy="27374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" t="-10" r="7959" b="74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0" cy="273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firstLine="400"/>
                    <w:jc w:val="left"/>
                    <w:rPr>
                      <w:rFonts w:cs="Arial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6.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四大组织机构：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IPMT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、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PDT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、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LMT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、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TDT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集成组合管理团队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IPMT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：产品投资决策和评审机构，负责制定公司总的使命愿景和战略方向，并对新产品线的产生进行决策。通常是一个高层跨部门团队，成员包括各个部门最高主管。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产品开发团队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PDT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：一个虚拟的组织，其成员在产品开发期间一起工作，由产品经理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项目经理组织，一般是产品经理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项目经理负责的矩阵组织结构。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产品生命周期管理团队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LMT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：在产品生命周期中，联合研发、制造、销售、使用、安全部门等各方面的资源，从根本上保证了产品在全生命周期中的管理能够高效、有序，并使产品保持低故障率。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技术开发团队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TMT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：利用从研究和试验获得的知识或技术，为产品开发提供新的工艺和系统而进行实质性的改进。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842635" cy="303339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" t="2273" r="1042" b="64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2635" cy="3033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firstLine="400"/>
                    <w:jc w:val="left"/>
                    <w:rPr>
                      <w:rFonts w:cs="Arial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7.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五个业务决策评审点：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Charter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、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CDCP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、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PDCP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、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ADCP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、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EOL-DCP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Charter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：立项评审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CDCP(Concept?DCP)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：概念决策评审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PDCP(Plan?DCP)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：计划决策评审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ADCP(Availability?DCP)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：可获得性决策评审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EDCP(EOL?DCP)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：生命周期终止决策评审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708015" cy="305308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" t="-10" r="8909" b="134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015" cy="3053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firstLine="400"/>
                    <w:jc w:val="left"/>
                    <w:rPr>
                      <w:rFonts w:cs="Arial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8.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六个阶段：概念、计划、开发、验证、发布、生命周期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776595" cy="302831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" t="-10" r="2662" b="94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6595" cy="3028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firstLine="400"/>
                    <w:jc w:val="left"/>
                    <w:rPr>
                      <w:rFonts w:cs="Arial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9.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七个技术评审点</w:t>
                  </w:r>
                </w:p>
                <w:p>
                  <w:pPr>
                    <w:pStyle w:val="Normal"/>
                    <w:spacing w:lineRule="auto" w:line="240"/>
                    <w:ind w:left="481" w:hanging="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TR1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：产品需求和概念评审</w:t>
                  </w:r>
                  <w:r>
                    <w:rPr>
                      <w:rFonts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TR2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：需求分解和规格评审</w:t>
                  </w:r>
                  <w:r>
                    <w:rPr>
                      <w:rFonts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TR3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：总体方案评审</w:t>
                  </w:r>
                  <w:r>
                    <w:rPr>
                      <w:rFonts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TR4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：模块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系统评审</w:t>
                  </w:r>
                  <w:r>
                    <w:rPr>
                      <w:rFonts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TR4A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集成测试评审</w:t>
                  </w:r>
                  <w:r>
                    <w:rPr>
                      <w:rFonts w:cs="Arial" w:eastAsia="Arial"/>
                      <w:color w:val="000000"/>
                      <w:kern w:val="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TR5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：样机评审</w:t>
                  </w:r>
                </w:p>
                <w:p>
                  <w:pPr>
                    <w:pStyle w:val="Normal"/>
                    <w:spacing w:lineRule="auto" w:line="240"/>
                    <w:ind w:left="481" w:hanging="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TR6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：小批量评审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721985" cy="351663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" t="-10" r="869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1985" cy="3516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firstLine="400"/>
                    <w:jc w:val="left"/>
                    <w:rPr>
                      <w:rFonts w:cs="Arial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10.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八大方法论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客户需求分析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投资组合分析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衡量标准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跨部门团队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结构化流程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项目和管道管理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异步开发及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CBB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left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t>）版本配置与设计变更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746750" cy="352996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" t="-10" r="829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6750" cy="352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727700" cy="35439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" t="-10" r="906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0" cy="3543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727700" cy="322326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" t="-10" r="-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0" cy="322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727700" cy="322326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" t="-10" r="-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0" cy="322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727700" cy="322326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" t="-10" r="-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0" cy="322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727700" cy="322326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" t="-10" r="-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0" cy="322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727700" cy="322326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" t="-10" r="-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0" cy="322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ind w:firstLine="4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80"/>
                    <w:jc w:val="center"/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jc w:val="both"/>
    </w:pPr>
    <w:rPr>
      <w:rFonts w:ascii="Arial" w:hAnsi="Arial" w:eastAsia="幼圆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kpf">
    <w:name w:val="wkpf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dir1">
    <w:name w:val="artdir1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con">
    <w:name w:val="artcon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4:00Z</dcterms:created>
  <dc:creator>吴香华</dc:creator>
  <dc:description/>
  <dc:language>en-US</dc:language>
  <cp:lastModifiedBy>吴香华</cp:lastModifiedBy>
  <cp:lastPrinted>2019-08-28T18:27:00Z</cp:lastPrinted>
  <dcterms:modified xsi:type="dcterms:W3CDTF">2019-08-28T10:29:00Z</dcterms:modified>
  <cp:revision>1</cp:revision>
  <dc:subject/>
  <dc:title/>
</cp:coreProperties>
</file>