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pStyle w:val="Normal"/>
        <w:rPr>
          <w:spacing w:val="100"/>
          <w:sz w:val="80"/>
        </w:rPr>
      </w:pPr>
      <w:r>
        <w:rPr>
          <w:spacing w:val="100"/>
          <w:sz w:val="8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pacing w:val="100"/>
          <w:sz w:val="60"/>
        </w:rPr>
        <w:t>HW</w:t>
      </w:r>
      <w:r>
        <w:rPr>
          <w:rFonts w:ascii="宋体;SimSun" w:hAnsi="宋体;SimSun" w:cs="宋体;SimSun" w:eastAsia="宋体;SimSun"/>
          <w:b/>
          <w:color w:val="000000"/>
          <w:spacing w:val="100"/>
          <w:sz w:val="60"/>
        </w:rPr>
        <w:t>战略绩效</w:t>
      </w:r>
      <w:r>
        <w:rPr>
          <w:rFonts w:eastAsia="宋体;SimSun" w:cs="宋体;SimSun" w:ascii="宋体;SimSun" w:hAnsi="宋体;SimSun"/>
          <w:b/>
          <w:color w:val="000000"/>
          <w:spacing w:val="100"/>
          <w:sz w:val="60"/>
        </w:rPr>
        <w:t>PBC</w:t>
      </w:r>
      <w:r>
        <w:rPr>
          <w:rFonts w:ascii="宋体;SimSun" w:hAnsi="宋体;SimSun" w:cs="宋体;SimSun" w:eastAsia="宋体;SimSun"/>
          <w:b/>
          <w:color w:val="000000"/>
          <w:spacing w:val="100"/>
          <w:sz w:val="60"/>
        </w:rPr>
        <w:t>标准模板</w:t>
      </w:r>
      <w:r>
        <w:rPr>
          <w:rFonts w:eastAsia="宋体;SimSun" w:cs="宋体;SimSun" w:ascii="宋体;SimSun" w:hAnsi="宋体;SimSun"/>
          <w:b/>
          <w:color w:val="000000"/>
          <w:spacing w:val="100"/>
          <w:sz w:val="60"/>
        </w:rPr>
        <w:t>(</w:t>
      </w:r>
      <w:r>
        <w:rPr>
          <w:rFonts w:eastAsia="宋体;SimSun" w:cs="宋体;SimSun" w:ascii="宋体;SimSun" w:hAnsi="宋体;SimSun"/>
          <w:b/>
          <w:color w:val="000000"/>
          <w:spacing w:val="100"/>
          <w:sz w:val="60"/>
        </w:rPr>
        <w:t>HW</w:t>
      </w:r>
      <w:r>
        <w:rPr>
          <w:rFonts w:eastAsia="宋体;SimSun" w:cs="宋体;SimSun" w:ascii="宋体;SimSun" w:hAnsi="宋体;SimSun"/>
          <w:b/>
          <w:color w:val="000000"/>
          <w:spacing w:val="100"/>
          <w:sz w:val="60"/>
        </w:rPr>
        <w:t>)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工程师任务书</w:t>
      </w:r>
      <w:r>
        <w:rPr>
          <w:b/>
        </w:rPr>
        <w:t>PBC</w:t>
      </w:r>
      <w:r>
        <w:rPr>
          <w:b/>
        </w:rPr>
        <w:t>模板</w:t>
      </w:r>
    </w:p>
    <w:p>
      <w:pPr>
        <w:pStyle w:val="Style13"/>
        <w:rPr>
          <w:rFonts w:ascii="Arial" w:hAnsi="Arial" w:cs="Arial"/>
          <w:u w:val="single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部门：</w:t>
      </w:r>
      <w:r>
        <w:rPr>
          <w:rFonts w:ascii="阿里巴巴普惠体 R;Calibri" w:hAnsi="阿里巴巴普惠体 R;Calibri" w:cs="阿里巴巴普惠体 R;Calibri" w:eastAsia="阿里巴巴普惠体 R;Calibri"/>
          <w:u w:val="single"/>
        </w:rPr>
        <w:t xml:space="preserve">                         </w:t>
      </w:r>
      <w:r>
        <w:rPr>
          <w:rFonts w:ascii="阿里巴巴普惠体 R;Calibri" w:hAnsi="阿里巴巴普惠体 R;Calibri" w:cs="阿里巴巴普惠体 R;Calibri" w:eastAsia="阿里巴巴普惠体 R;Calibri"/>
        </w:rPr>
        <w:t>姓名：</w:t>
      </w:r>
      <w:r>
        <w:rPr>
          <w:rFonts w:ascii="阿里巴巴普惠体 R;Calibri" w:hAnsi="阿里巴巴普惠体 R;Calibri" w:cs="阿里巴巴普惠体 R;Calibri" w:eastAsia="阿里巴巴普惠体 R;Calibri"/>
          <w:u w:val="single"/>
        </w:rPr>
        <w:t xml:space="preserve">                         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赢的承诺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70%</w:t>
      </w:r>
    </w:p>
    <w:p>
      <w:pPr>
        <w:pStyle w:val="Heading2"/>
        <w:numPr>
          <w:ilvl w:val="1"/>
          <w:numId w:val="2"/>
        </w:numPr>
        <w:spacing w:before="0" w:after="0"/>
        <w:ind w:left="848" w:hanging="417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工作计划完成率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40%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51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任务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计划完成时间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实际完成时间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425"/>
        <w:rPr>
          <w:rFonts w:ascii="Arial" w:hAnsi="Arial" w:cs="Arial"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参考评价标准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&gt;=100%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B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&gt;=90%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C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&gt;=85%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D&lt;85%</w:t>
      </w:r>
    </w:p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 xml:space="preserve">说明： 工作计划符合 </w:t>
      </w:r>
      <w:r>
        <w:rPr>
          <w:rFonts w:eastAsia="阿里巴巴普惠体 R;Calibri" w:cs="阿里巴巴普惠体 R;Calibri" w:ascii="阿里巴巴普惠体 R;Calibri" w:hAnsi="阿里巴巴普惠体 R;Calibri"/>
        </w:rPr>
        <w:t>SMART</w:t>
      </w:r>
      <w:r>
        <w:rPr>
          <w:rFonts w:ascii="阿里巴巴普惠体 R;Calibri" w:hAnsi="阿里巴巴普惠体 R;Calibri" w:cs="阿里巴巴普惠体 R;Calibri" w:eastAsia="阿里巴巴普惠体 R;Calibri"/>
        </w:rPr>
        <w:t xml:space="preserve">原则，其中： </w:t>
      </w:r>
      <w:r>
        <w:rPr>
          <w:rFonts w:eastAsia="阿里巴巴普惠体 R;Calibri" w:cs="阿里巴巴普惠体 R;Calibri" w:ascii="阿里巴巴普惠体 R;Calibri" w:hAnsi="阿里巴巴普惠体 R;Calibri"/>
        </w:rPr>
        <w:t>S</w:t>
      </w:r>
      <w:r>
        <w:rPr>
          <w:rFonts w:ascii="阿里巴巴普惠体 R;Calibri" w:hAnsi="阿里巴巴普惠体 R;Calibri" w:cs="阿里巴巴普惠体 R;Calibri" w:eastAsia="阿里巴巴普惠体 R;Calibri"/>
        </w:rPr>
        <w:t>（</w:t>
      </w:r>
      <w:r>
        <w:rPr>
          <w:rFonts w:eastAsia="阿里巴巴普惠体 R;Calibri" w:cs="阿里巴巴普惠体 R;Calibri" w:ascii="阿里巴巴普惠体 R;Calibri" w:hAnsi="阿里巴巴普惠体 R;Calibri"/>
        </w:rPr>
        <w:t>Specific</w:t>
      </w:r>
      <w:r>
        <w:rPr>
          <w:rFonts w:ascii="阿里巴巴普惠体 R;Calibri" w:hAnsi="阿里巴巴普惠体 R;Calibri" w:cs="阿里巴巴普惠体 R;Calibri" w:eastAsia="阿里巴巴普惠体 R;Calibri"/>
        </w:rPr>
        <w:t xml:space="preserve">具体的）， </w:t>
      </w:r>
      <w:r>
        <w:rPr>
          <w:rFonts w:eastAsia="阿里巴巴普惠体 R;Calibri" w:cs="阿里巴巴普惠体 R;Calibri" w:ascii="阿里巴巴普惠体 R;Calibri" w:hAnsi="阿里巴巴普惠体 R;Calibri"/>
        </w:rPr>
        <w:t>M</w:t>
      </w:r>
      <w:r>
        <w:rPr>
          <w:rFonts w:ascii="阿里巴巴普惠体 R;Calibri" w:hAnsi="阿里巴巴普惠体 R;Calibri" w:cs="阿里巴巴普惠体 R;Calibri" w:eastAsia="阿里巴巴普惠体 R;Calibri"/>
        </w:rPr>
        <w:t>（</w:t>
      </w:r>
      <w:r>
        <w:rPr>
          <w:rFonts w:eastAsia="阿里巴巴普惠体 R;Calibri" w:cs="阿里巴巴普惠体 R;Calibri" w:ascii="阿里巴巴普惠体 R;Calibri" w:hAnsi="阿里巴巴普惠体 R;Calibri"/>
        </w:rPr>
        <w:t>Measurable</w:t>
      </w:r>
      <w:r>
        <w:rPr>
          <w:rFonts w:ascii="阿里巴巴普惠体 R;Calibri" w:hAnsi="阿里巴巴普惠体 R;Calibri" w:cs="阿里巴巴普惠体 R;Calibri" w:eastAsia="阿里巴巴普惠体 R;Calibri"/>
        </w:rPr>
        <w:t>可衡量的），</w:t>
      </w:r>
      <w:r>
        <w:rPr>
          <w:rFonts w:eastAsia="阿里巴巴普惠体 R;Calibri" w:cs="阿里巴巴普惠体 R;Calibri" w:ascii="阿里巴巴普惠体 R;Calibri" w:hAnsi="阿里巴巴普惠体 R;Calibri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</w:rPr>
        <w:t>（</w:t>
      </w:r>
      <w:r>
        <w:rPr>
          <w:rFonts w:eastAsia="阿里巴巴普惠体 R;Calibri" w:cs="阿里巴巴普惠体 R;Calibri" w:ascii="阿里巴巴普惠体 R;Calibri" w:hAnsi="阿里巴巴普惠体 R;Calibri"/>
        </w:rPr>
        <w:t>Attainable</w:t>
      </w:r>
      <w:r>
        <w:rPr>
          <w:rFonts w:ascii="阿里巴巴普惠体 R;Calibri" w:hAnsi="阿里巴巴普惠体 R;Calibri" w:cs="阿里巴巴普惠体 R;Calibri" w:eastAsia="阿里巴巴普惠体 R;Calibri"/>
        </w:rPr>
        <w:t xml:space="preserve">可达到的）， </w:t>
      </w:r>
      <w:r>
        <w:rPr>
          <w:rFonts w:eastAsia="阿里巴巴普惠体 R;Calibri" w:cs="阿里巴巴普惠体 R;Calibri" w:ascii="阿里巴巴普惠体 R;Calibri" w:hAnsi="阿里巴巴普惠体 R;Calibri"/>
        </w:rPr>
        <w:t>R</w:t>
      </w:r>
      <w:r>
        <w:rPr>
          <w:rFonts w:ascii="阿里巴巴普惠体 R;Calibri" w:hAnsi="阿里巴巴普惠体 R;Calibri" w:cs="阿里巴巴普惠体 R;Calibri" w:eastAsia="阿里巴巴普惠体 R;Calibri"/>
        </w:rPr>
        <w:t>（</w:t>
      </w:r>
      <w:r>
        <w:rPr>
          <w:rFonts w:eastAsia="阿里巴巴普惠体 R;Calibri" w:cs="阿里巴巴普惠体 R;Calibri" w:ascii="阿里巴巴普惠体 R;Calibri" w:hAnsi="阿里巴巴普惠体 R;Calibri"/>
        </w:rPr>
        <w:t>Relevant</w:t>
      </w:r>
      <w:r>
        <w:rPr>
          <w:rFonts w:ascii="阿里巴巴普惠体 R;Calibri" w:hAnsi="阿里巴巴普惠体 R;Calibri" w:cs="阿里巴巴普惠体 R;Calibri" w:eastAsia="阿里巴巴普惠体 R;Calibri"/>
        </w:rPr>
        <w:t xml:space="preserve">相关的），  </w:t>
      </w:r>
      <w:r>
        <w:rPr>
          <w:rFonts w:eastAsia="阿里巴巴普惠体 R;Calibri" w:cs="阿里巴巴普惠体 R;Calibri" w:ascii="阿里巴巴普惠体 R;Calibri" w:hAnsi="阿里巴巴普惠体 R;Calibri"/>
        </w:rPr>
        <w:t>T</w:t>
      </w:r>
      <w:r>
        <w:rPr>
          <w:rFonts w:ascii="阿里巴巴普惠体 R;Calibri" w:hAnsi="阿里巴巴普惠体 R;Calibri" w:cs="阿里巴巴普惠体 R;Calibri" w:eastAsia="阿里巴巴普惠体 R;Calibri"/>
        </w:rPr>
        <w:t>（</w:t>
      </w:r>
      <w:r>
        <w:rPr>
          <w:rFonts w:eastAsia="阿里巴巴普惠体 R;Calibri" w:cs="阿里巴巴普惠体 R;Calibri" w:ascii="阿里巴巴普惠体 R;Calibri" w:hAnsi="阿里巴巴普惠体 R;Calibri"/>
        </w:rPr>
        <w:t>Time-based</w:t>
      </w:r>
      <w:r>
        <w:rPr>
          <w:rFonts w:ascii="阿里巴巴普惠体 R;Calibri" w:hAnsi="阿里巴巴普惠体 R;Calibri" w:cs="阿里巴巴普惠体 R;Calibri" w:eastAsia="阿里巴巴普惠体 R;Calibri"/>
        </w:rPr>
        <w:t>有期限的）。</w:t>
      </w:r>
    </w:p>
    <w:p>
      <w:pPr>
        <w:pStyle w:val="Heading2"/>
        <w:numPr>
          <w:ilvl w:val="1"/>
          <w:numId w:val="2"/>
        </w:numPr>
        <w:spacing w:before="0" w:after="0"/>
        <w:ind w:left="848" w:hanging="417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个人负责模块严重问题数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15%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firstLine="425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提交流程严重问题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425"/>
        <w:rPr>
          <w:rFonts w:ascii="Arial" w:hAnsi="Arial" w:eastAsia="阿里巴巴普惠体 R;Calibri" w:cs="Arial"/>
          <w:color w:val="0000FF"/>
        </w:rPr>
      </w:pPr>
      <w:r>
        <w:rPr>
          <w:rFonts w:ascii="Arial" w:hAnsi="Arial" w:cs="Arial" w:eastAsia="阿里巴巴普惠体 R;Calibri"/>
          <w:color w:val="0000FF"/>
        </w:rPr>
        <w:t>参考评价标准：</w:t>
      </w:r>
    </w:p>
    <w:tbl>
      <w:tblPr>
        <w:tblW w:w="84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7"/>
        <w:gridCol w:w="2366"/>
        <w:gridCol w:w="2069"/>
        <w:gridCol w:w="2056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B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D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开发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1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验证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0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发布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开发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2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验证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1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发布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开发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3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验证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2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发布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开发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&gt;3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验证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&gt;2</w:t>
            </w: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color w:val="0000FF"/>
              </w:rPr>
              <w:t>发布阶段：</w:t>
            </w:r>
            <w:r>
              <w:rPr>
                <w:rFonts w:eastAsia="阿里巴巴普惠体 R;Calibri" w:cs="阿里巴巴普惠体 R;Calibri" w:ascii="阿里巴巴普惠体 R;Calibri" w:hAnsi="阿里巴巴普惠体 R;Calibri"/>
                <w:color w:val="0000FF"/>
              </w:rPr>
              <w:t>&gt;=1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问题解决率与工作的阶段，环境，工作的复杂度等都有非常大的关系，原则上鼓励自己多提问题，多发现问题，只有这样，总的问题解决率才会高。尽可能将问题发现在设计阶段。所以各阶段的问题率可以考虑不同的加权。</w:t>
      </w:r>
    </w:p>
    <w:p>
      <w:pPr>
        <w:pStyle w:val="Heading2"/>
        <w:numPr>
          <w:ilvl w:val="1"/>
          <w:numId w:val="2"/>
        </w:numPr>
        <w:spacing w:before="0" w:after="0"/>
        <w:ind w:left="848" w:hanging="417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问题解决率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15%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问题类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计划完成问题解决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实际完成问题解决率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总计问题解决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3"/>
        <w:numPr>
          <w:ilvl w:val="0"/>
          <w:numId w:val="0"/>
        </w:numPr>
        <w:ind w:left="0" w:firstLine="425"/>
        <w:rPr>
          <w:rFonts w:ascii="Arial" w:hAnsi="Arial" w:cs="Arial"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参考评价标准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100%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B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90%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C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80%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D</w:t>
      </w: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color w:val="0000FF"/>
        </w:rPr>
        <w:t>&lt;80%</w:t>
      </w:r>
    </w:p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问题解决率与工作的阶段，环境，工作的复杂度等都有非常大的关系，原则上鼓励自己多提问题，多发现问题，只有这样，总的问题解决率才会高。尽可能将问题发现在设计阶段。所以各阶段的问题率可以考虑不同的加权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执行承诺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20%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 xml:space="preserve">流程遵从度。权重： </w:t>
      </w:r>
      <w:r>
        <w:rPr>
          <w:rFonts w:eastAsia="阿里巴巴普惠体 R;Calibri" w:cs="阿里巴巴普惠体 R;Calibri" w:ascii="阿里巴巴普惠体 R;Calibri" w:hAnsi="阿里巴巴普惠体 R;Calibri"/>
        </w:rPr>
        <w:t>7%</w:t>
      </w:r>
    </w:p>
    <w:p>
      <w:pPr>
        <w:pStyle w:val="Style13"/>
        <w:numPr>
          <w:ilvl w:val="0"/>
          <w:numId w:val="0"/>
        </w:numPr>
        <w:ind w:left="0" w:firstLine="425"/>
        <w:rPr>
          <w:rFonts w:ascii="Arial" w:hAnsi="Arial" w:cs="Arial"/>
          <w:i/>
          <w:i/>
          <w:iCs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参考评价标准（违规次数），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0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，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B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1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，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C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2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，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D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&gt;2</w:t>
      </w:r>
    </w:p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包括</w:t>
      </w:r>
      <w:r>
        <w:rPr>
          <w:rFonts w:eastAsia="阿里巴巴普惠体 R;Calibri" w:cs="阿里巴巴普惠体 R;Calibri" w:ascii="阿里巴巴普惠体 R;Calibri" w:hAnsi="阿里巴巴普惠体 R;Calibri"/>
        </w:rPr>
        <w:t>CMM</w:t>
      </w:r>
      <w:r>
        <w:rPr>
          <w:rFonts w:ascii="阿里巴巴普惠体 R;Calibri" w:hAnsi="阿里巴巴普惠体 R;Calibri" w:cs="阿里巴巴普惠体 R;Calibri" w:eastAsia="阿里巴巴普惠体 R;Calibri"/>
        </w:rPr>
        <w:t>流程遵从度等。根据审计或</w:t>
      </w:r>
      <w:r>
        <w:rPr>
          <w:rFonts w:eastAsia="阿里巴巴普惠体 R;Calibri" w:cs="阿里巴巴普惠体 R;Calibri" w:ascii="阿里巴巴普惠体 R;Calibri" w:hAnsi="阿里巴巴普惠体 R;Calibri"/>
        </w:rPr>
        <w:t>QA</w:t>
      </w:r>
      <w:r>
        <w:rPr>
          <w:rFonts w:ascii="阿里巴巴普惠体 R;Calibri" w:hAnsi="阿里巴巴普惠体 R;Calibri" w:cs="阿里巴巴普惠体 R;Calibri" w:eastAsia="阿里巴巴普惠体 R;Calibri"/>
        </w:rPr>
        <w:t>统计给出违反次数。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规范符合性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6%</w:t>
      </w:r>
    </w:p>
    <w:p>
      <w:pPr>
        <w:pStyle w:val="Style13"/>
        <w:numPr>
          <w:ilvl w:val="0"/>
          <w:numId w:val="0"/>
        </w:numPr>
        <w:ind w:left="0" w:firstLine="425"/>
        <w:rPr>
          <w:rFonts w:ascii="Arial" w:hAnsi="Arial" w:cs="Arial"/>
          <w:i/>
          <w:i/>
          <w:iCs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参考评价标准，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完全符合，并积极参与技术规范建设，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B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完全符合，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C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违反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1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次，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D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违反大于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1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次</w:t>
      </w:r>
    </w:p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包括公司</w:t>
      </w:r>
      <w:r>
        <w:rPr>
          <w:rFonts w:eastAsia="阿里巴巴普惠体 R;Calibri" w:cs="阿里巴巴普惠体 R;Calibri" w:ascii="阿里巴巴普惠体 R;Calibri" w:hAnsi="阿里巴巴普惠体 R;Calibri"/>
        </w:rPr>
        <w:t>/</w:t>
      </w:r>
      <w:r>
        <w:rPr>
          <w:rFonts w:ascii="阿里巴巴普惠体 R;Calibri" w:hAnsi="阿里巴巴普惠体 R;Calibri" w:cs="阿里巴巴普惠体 R;Calibri" w:eastAsia="阿里巴巴普惠体 R;Calibri"/>
        </w:rPr>
        <w:t>部门设计规范符合性。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文档质量。 权重：</w:t>
      </w:r>
      <w:r>
        <w:rPr>
          <w:rFonts w:eastAsia="阿里巴巴普惠体 R;Calibri" w:cs="阿里巴巴普惠体 R;Calibri" w:ascii="阿里巴巴普惠体 R;Calibri" w:hAnsi="阿里巴巴普惠体 R;Calibri"/>
        </w:rPr>
        <w:t>7%</w:t>
      </w:r>
    </w:p>
    <w:p>
      <w:pPr>
        <w:pStyle w:val="Style13"/>
        <w:numPr>
          <w:ilvl w:val="0"/>
          <w:numId w:val="0"/>
        </w:numPr>
        <w:ind w:left="0" w:firstLine="425"/>
        <w:rPr>
          <w:rFonts w:ascii="Arial" w:hAnsi="Arial" w:cs="Arial"/>
          <w:i/>
          <w:i/>
          <w:iCs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参考评价标准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1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，  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B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2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， 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C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3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，  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D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&gt;3</w:t>
      </w:r>
    </w:p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 开发阶段以评审时的严重问题为参考，由</w:t>
      </w:r>
      <w:r>
        <w:rPr>
          <w:rFonts w:eastAsia="阿里巴巴普惠体 R;Calibri" w:cs="阿里巴巴普惠体 R;Calibri" w:ascii="阿里巴巴普惠体 R;Calibri" w:hAnsi="阿里巴巴普惠体 R;Calibri"/>
        </w:rPr>
        <w:t>QA</w:t>
      </w:r>
      <w:r>
        <w:rPr>
          <w:rFonts w:ascii="阿里巴巴普惠体 R;Calibri" w:hAnsi="阿里巴巴普惠体 R;Calibri" w:cs="阿里巴巴普惠体 R;Calibri" w:eastAsia="阿里巴巴普惠体 R;Calibri"/>
        </w:rPr>
        <w:t>统计给出。文档受控后以实现与设计文档符合度为参考，一个不符合点为一个严重问题。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团队承诺。权重：</w:t>
      </w:r>
      <w:r>
        <w:rPr>
          <w:rFonts w:eastAsia="阿里巴巴普惠体 R;Calibri" w:cs="阿里巴巴普惠体 R;Calibri" w:ascii="阿里巴巴普惠体 R;Calibri" w:hAnsi="阿里巴巴普惠体 R;Calibri"/>
        </w:rPr>
        <w:t>10</w:t>
      </w:r>
      <w:r>
        <w:rPr>
          <w:rFonts w:ascii="阿里巴巴普惠体 R;Calibri" w:hAnsi="阿里巴巴普惠体 R;Calibri" w:cs="阿里巴巴普惠体 R;Calibri" w:eastAsia="阿里巴巴普惠体 R;Calibri"/>
        </w:rPr>
        <w:t>％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周边工作满意度。 权重：</w:t>
      </w:r>
      <w:r>
        <w:rPr>
          <w:rFonts w:eastAsia="阿里巴巴普惠体 R;Calibri" w:cs="阿里巴巴普惠体 R;Calibri" w:ascii="阿里巴巴普惠体 R;Calibri" w:hAnsi="阿里巴巴普惠体 R;Calibri"/>
        </w:rPr>
        <w:t>5%</w:t>
      </w:r>
    </w:p>
    <w:p>
      <w:pPr>
        <w:pStyle w:val="Style13"/>
        <w:numPr>
          <w:ilvl w:val="0"/>
          <w:numId w:val="0"/>
        </w:numPr>
        <w:ind w:left="0" w:firstLine="425"/>
        <w:rPr>
          <w:rFonts w:ascii="Arial" w:hAnsi="Arial" w:cs="Arial"/>
          <w:i/>
          <w:i/>
          <w:iCs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参考评价标准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 xml:space="preserve">：完全满意      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B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&gt;85%      C:&gt;70%      D:&lt;=70%</w:t>
      </w:r>
    </w:p>
    <w:p>
      <w:pPr>
        <w:pStyle w:val="Style15"/>
        <w:numPr>
          <w:ilvl w:val="0"/>
          <w:numId w:val="0"/>
        </w:numPr>
        <w:ind w:left="0" w:firstLine="42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满意度调查，受投诉或表扬，关注个人在小团队中的协作性。由调查或项目经理给出。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eastAsia="阿里巴巴普惠体 R;Calibri" w:cs="阿里巴巴普惠体 R;Calibri" w:ascii="阿里巴巴普惠体 R;Calibri" w:hAnsi="阿里巴巴普惠体 R;Calibri"/>
        </w:rPr>
        <w:t>CBB</w:t>
      </w:r>
      <w:r>
        <w:rPr>
          <w:rFonts w:ascii="阿里巴巴普惠体 R;Calibri" w:hAnsi="阿里巴巴普惠体 R;Calibri" w:cs="阿里巴巴普惠体 R;Calibri" w:eastAsia="阿里巴巴普惠体 R;Calibri"/>
        </w:rPr>
        <w:t xml:space="preserve">贡献率。 </w:t>
      </w:r>
      <w:r>
        <w:rPr>
          <w:rFonts w:eastAsia="阿里巴巴普惠体 R;Calibri" w:cs="阿里巴巴普惠体 R;Calibri" w:ascii="阿里巴巴普惠体 R;Calibri" w:hAnsi="阿里巴巴普惠体 R;Calibri"/>
        </w:rPr>
        <w:t>5%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</w:rPr>
              <w:t>CBB</w:t>
            </w: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输出类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计划要求（篇、次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实际完成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总结案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问题分析总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  <w:sz w:val="24"/>
                <w:szCs w:val="24"/>
              </w:rPr>
              <w:t>组织或提供</w:t>
            </w: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培训次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技术交流次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  <w:sz w:val="24"/>
                <w:szCs w:val="24"/>
              </w:rPr>
              <w:t>Checkli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合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  <w:i/>
          <w:i/>
          <w:iCs/>
          <w:color w:val="0000FF"/>
        </w:rPr>
      </w:pPr>
      <w:r>
        <w:rPr>
          <w:rFonts w:ascii="阿里巴巴普惠体 R;Calibri" w:hAnsi="阿里巴巴普惠体 R;Calibri" w:cs="阿里巴巴普惠体 R;Calibri" w:eastAsia="阿里巴巴普惠体 R;Calibri"/>
          <w:color w:val="0000FF"/>
        </w:rPr>
        <w:t>参考评价标准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A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2   B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1    C</w:t>
      </w:r>
      <w:r>
        <w:rPr>
          <w:rFonts w:ascii="阿里巴巴普惠体 R;Calibri" w:hAnsi="阿里巴巴普惠体 R;Calibri" w:cs="阿里巴巴普惠体 R;Calibri" w:eastAsia="阿里巴巴普惠体 R;Calibri"/>
          <w:i/>
          <w:iCs/>
          <w:color w:val="0000FF"/>
        </w:rPr>
        <w:t>：</w:t>
      </w:r>
      <w:r>
        <w:rPr>
          <w:rFonts w:eastAsia="阿里巴巴普惠体 R;Calibri" w:cs="阿里巴巴普惠体 R;Calibri" w:ascii="阿里巴巴普惠体 R;Calibri" w:hAnsi="阿里巴巴普惠体 R;Calibri"/>
          <w:i/>
          <w:iCs/>
          <w:color w:val="0000FF"/>
        </w:rPr>
        <w:t>0</w:t>
      </w:r>
    </w:p>
    <w:p>
      <w:pPr>
        <w:pStyle w:val="Style1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以季度为为时间段的</w:t>
      </w:r>
      <w:r>
        <w:rPr>
          <w:rFonts w:eastAsia="阿里巴巴普惠体 R;Calibri" w:cs="阿里巴巴普惠体 R;Calibri" w:ascii="阿里巴巴普惠体 R;Calibri" w:hAnsi="阿里巴巴普惠体 R;Calibri"/>
        </w:rPr>
        <w:t>CBB</w:t>
      </w:r>
      <w:r>
        <w:rPr>
          <w:rFonts w:ascii="阿里巴巴普惠体 R;Calibri" w:hAnsi="阿里巴巴普惠体 R;Calibri" w:cs="阿里巴巴普惠体 R;Calibri" w:eastAsia="阿里巴巴普惠体 R;Calibri"/>
        </w:rPr>
        <w:t>利用率（调试经验总结，各种案例，模块及问题分析，培训等。如果没有则填</w:t>
      </w:r>
      <w:r>
        <w:rPr>
          <w:rFonts w:eastAsia="阿里巴巴普惠体 R;Calibri" w:cs="阿里巴巴普惠体 R;Calibri" w:ascii="阿里巴巴普惠体 R;Calibri" w:hAnsi="阿里巴巴普惠体 R;Calibri"/>
        </w:rPr>
        <w:t>0</w:t>
      </w:r>
      <w:r>
        <w:rPr>
          <w:rFonts w:ascii="阿里巴巴普惠体 R;Calibri" w:hAnsi="阿里巴巴普惠体 R;Calibri" w:cs="阿里巴巴普惠体 R;Calibri" w:eastAsia="阿里巴巴普惠体 R;Calibri"/>
        </w:rPr>
        <w:t>。</w:t>
      </w:r>
    </w:p>
    <w:p>
      <w:pPr>
        <w:pStyle w:val="Style15"/>
        <w:rPr>
          <w:rFonts w:ascii="Arial" w:hAnsi="Arial" w:cs="Arial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成都樱桃加婚庆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关键事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编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描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ascii="阿里巴巴普惠体 R;Calibri" w:hAnsi="阿里巴巴普惠体 R;Calibri" w:cs="阿里巴巴普惠体 R;Calibri" w:eastAsia="阿里巴巴普惠体 R;Calibri"/>
              </w:rPr>
              <w:t>贡献大小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阿里巴巴普惠体 R;Calibri" w:cs="阿里巴巴普惠体 R;Calibri" w:ascii="阿里巴巴普惠体 R;Calibri" w:hAnsi="阿里巴巴普惠体 R;Calibri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阿里巴巴普惠体 R;Calibri" w:hAnsi="阿里巴巴普惠体 R;Calibri" w:eastAsia="阿里巴巴普惠体 R;Calibri" w:cs="阿里巴巴普惠体 R;Calibri"/>
        </w:rPr>
      </w:pPr>
      <w:r>
        <w:rPr>
          <w:rFonts w:ascii="阿里巴巴普惠体 R;Calibri" w:hAnsi="阿里巴巴普惠体 R;Calibri" w:cs="阿里巴巴普惠体 R;Calibri" w:eastAsia="阿里巴巴普惠体 R;Calibri"/>
        </w:rPr>
        <w:t>说明：对员工特殊事件的处理。如文档抽查发现问题，违反公司保密协定等，特殊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阿里巴巴普惠体 R">
    <w:altName w:val="Calibri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151"/>
        </w:tabs>
        <w:ind w:left="1440" w:hanging="720"/>
      </w:pPr>
      <w:rPr>
        <w:rFonts w:ascii="阿里巴巴普惠体 R;Calibri" w:hAnsi="阿里巴巴普惠体 R;Calibri" w:eastAsia="阿里巴巴普惠体 R;Calibri" w:cs="阿里巴巴普惠体 R;Calibri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ascii="阿里巴巴普惠体 R;Calibri" w:hAnsi="阿里巴巴普惠体 R;Calibri" w:eastAsia="阿里巴巴普惠体 R;Calibri" w:cs="阿里巴巴普惠体 R;Calibri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ascii="阿里巴巴普惠体 R;Calibri" w:hAnsi="阿里巴巴普惠体 R;Calibri" w:eastAsia="阿里巴巴普惠体 R;Calibri" w:cs="阿里巴巴普惠体 R;Calibri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阿里巴巴普惠体 R;Calibri" w:hAnsi="阿里巴巴普惠体 R;Calibri" w:eastAsia="阿里巴巴普惠体 R;Calibri" w:cs="阿里巴巴普惠体 R;Calibr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360" w:before="120" w:after="40"/>
      <w:ind w:left="247" w:hanging="247"/>
      <w:outlineLvl w:val="0"/>
    </w:pPr>
    <w:rPr>
      <w:rFonts w:ascii="Arial" w:hAnsi="Arial" w:eastAsia="宋体;SimSun" w:cs="Arial"/>
      <w:b/>
      <w:bCs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100"/>
      <w:ind w:left="848" w:hanging="417"/>
      <w:outlineLvl w:val="1"/>
    </w:pPr>
    <w:rPr>
      <w:rFonts w:ascii="Arial" w:hAnsi="Arial" w:eastAsia="宋体;SimSun" w:cs="Arial"/>
      <w:b/>
      <w:bCs/>
      <w:lang w:val="en-US" w:eastAsia="zh-CN" w:bidi="ar-SA"/>
    </w:rPr>
  </w:style>
  <w:style w:type="character" w:styleId="WW8Num1z1">
    <w:name w:val="WW8Num1z1"/>
    <w:qFormat/>
    <w:rPr>
      <w:rFonts w:ascii="阿里巴巴普惠体 R;Calibri" w:hAnsi="阿里巴巴普惠体 R;Calibri" w:eastAsia="阿里巴巴普惠体 R;Calibri" w:cs="阿里巴巴普惠体 R;Calibri"/>
    </w:rPr>
  </w:style>
  <w:style w:type="character" w:styleId="WW8Num2z1">
    <w:name w:val="WW8Num2z1"/>
    <w:qFormat/>
    <w:rPr>
      <w:rFonts w:ascii="阿里巴巴普惠体 R;Calibri" w:hAnsi="阿里巴巴普惠体 R;Calibri" w:eastAsia="阿里巴巴普惠体 R;Calibri" w:cs="阿里巴巴普惠体 R;Calibri"/>
    </w:rPr>
  </w:style>
  <w:style w:type="character" w:styleId="WW8Num3z1">
    <w:name w:val="WW8Num3z1"/>
    <w:qFormat/>
    <w:rPr>
      <w:rFonts w:ascii="阿里巴巴普惠体 R;Calibri" w:hAnsi="阿里巴巴普惠体 R;Calibri" w:eastAsia="阿里巴巴普惠体 R;Calibri" w:cs="阿里巴巴普惠体 R;Calibri"/>
    </w:rPr>
  </w:style>
  <w:style w:type="character" w:styleId="WW8Num4z0">
    <w:name w:val="WW8Num4z0"/>
    <w:qFormat/>
    <w:rPr>
      <w:rFonts w:ascii="阿里巴巴普惠体 R;Calibri" w:hAnsi="阿里巴巴普惠体 R;Calibri" w:eastAsia="阿里巴巴普惠体 R;Calibri" w:cs="阿里巴巴普惠体 R;Calibri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300" w:after="300"/>
      <w:jc w:val="center"/>
    </w:pPr>
    <w:rPr>
      <w:rFonts w:ascii="Arial" w:hAnsi="Arial" w:eastAsia="宋体;SimSun" w:cs="Arial"/>
      <w:sz w:val="30"/>
      <w:szCs w:val="3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Normal"/>
    <w:qFormat/>
    <w:pPr>
      <w:widowControl w:val="false"/>
      <w:autoSpaceDE w:val="false"/>
      <w:spacing w:lineRule="auto" w:line="360"/>
      <w:ind w:firstLine="425"/>
      <w:jc w:val="both"/>
    </w:pPr>
    <w:rPr>
      <w:rFonts w:eastAsia="宋体;SimSun"/>
      <w:sz w:val="21"/>
      <w:szCs w:val="21"/>
      <w:lang w:val="en-US" w:eastAsia="zh-CN" w:bidi="ar-SA"/>
    </w:rPr>
  </w:style>
  <w:style w:type="paragraph" w:styleId="Style14">
    <w:name w:val="缺省文本"/>
    <w:basedOn w:val="Normal"/>
    <w:qFormat/>
    <w:pPr>
      <w:widowControl w:val="false"/>
      <w:autoSpaceDE w:val="false"/>
    </w:pPr>
    <w:rPr>
      <w:rFonts w:eastAsia="宋体;SimSun"/>
      <w:sz w:val="21"/>
      <w:szCs w:val="21"/>
      <w:lang w:val="en-US" w:eastAsia="zh-CN" w:bidi="ar-SA"/>
    </w:rPr>
  </w:style>
  <w:style w:type="paragraph" w:styleId="Style15">
    <w:name w:val="注释"/>
    <w:basedOn w:val="Normal"/>
    <w:qFormat/>
    <w:pPr>
      <w:widowControl w:val="false"/>
      <w:autoSpaceDE w:val="false"/>
      <w:spacing w:lineRule="auto" w:line="360"/>
      <w:ind w:firstLine="425"/>
      <w:jc w:val="both"/>
    </w:pPr>
    <w:rPr>
      <w:rFonts w:eastAsia="宋体;SimSun"/>
      <w:i/>
      <w:iCs/>
      <w:color w:val="0000FF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3:00Z</dcterms:created>
  <dc:creator>小凤 尹</dc:creator>
  <dc:description/>
  <cp:keywords/>
  <dc:language>en-US</dc:language>
  <cp:lastModifiedBy>小凤 尹</cp:lastModifiedBy>
  <dcterms:modified xsi:type="dcterms:W3CDTF">2024-04-24T03:03:00Z</dcterms:modified>
  <cp:revision>2</cp:revision>
  <dc:subject/>
  <dc:title/>
</cp:coreProperties>
</file>